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ОКТЯБРЬС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Октябрь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т   27.08.2020 года                                                                                                         № 8</w:t>
      </w:r>
      <w:r>
        <w:rPr>
          <w:sz w:val="24"/>
          <w:szCs w:val="24"/>
          <w:lang w:val="en-US"/>
        </w:rPr>
        <w:t>4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назначении публичных слушаний по обсуждению проекта </w:t>
      </w:r>
    </w:p>
    <w:p>
      <w:pPr>
        <w:pStyle w:val="Normal"/>
        <w:rPr/>
      </w:pPr>
      <w:r>
        <w:rPr>
          <w:sz w:val="24"/>
          <w:szCs w:val="24"/>
        </w:rPr>
        <w:t>о  внесении изменений в местные нормати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 проектирова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Октябрь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манского района Липецкой области»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смотрев проектные обращения по внесению изменений в местные нормативы градостроительного проектирования сельского поселения Октябрьский сельсовет,</w:t>
      </w:r>
      <w:r>
        <w:rPr>
          <w:rFonts w:eastAsia="AR PL UMing HK;Times New Roman"/>
          <w:bCs/>
          <w:color w:val="000000"/>
          <w:sz w:val="24"/>
          <w:szCs w:val="24"/>
          <w:lang w:eastAsia="zh-CN" w:bidi="hi-IN"/>
        </w:rPr>
        <w:t xml:space="preserve"> в</w:t>
      </w:r>
      <w:r>
        <w:rPr>
          <w:sz w:val="24"/>
          <w:szCs w:val="24"/>
        </w:rPr>
        <w:t xml:space="preserve"> целях приведения законодательства о градостроительной деятельности в соответствие с требованиями Градостроительного кодекса Российской Федерации, руководствуясь Градостроительным кодексом РФ и настоящим Положением с особенностями, установленного разделами 6-9 настоящего Положения,  приказом  Министерства  регионального развития Российской Федерации  от 27.12.2011 №613 «Об  утверждении  Методических рекомендаций  по разработке  норм и правил по благоустройству территорий муниципальных образований»  ст.14 п.20 Федерального закона РФ от 06.10.2003 г. № 131-ФЗ «Об общих принципах организации местного самоуправления в РФ», Уставом сельского поселения Октябрьский сельсовет Усманского муниципального района Липецкой области Российской Феде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Назначить публичные слушания в целях принятия решения о</w:t>
      </w:r>
      <w:r>
        <w:rPr>
          <w:sz w:val="24"/>
          <w:szCs w:val="24"/>
        </w:rPr>
        <w:t xml:space="preserve"> внесении изменений в местные нормативы градостроительного проектирования сельского поселения Октябрьский  сельсовет Усманского района Липецкой области</w:t>
      </w:r>
      <w:r>
        <w:rPr>
          <w:color w:val="000000"/>
          <w:sz w:val="24"/>
          <w:szCs w:val="24"/>
        </w:rPr>
        <w:t>. Утвердить место проведения публичных слушаний:  здание администрации сельского поселения Октябрьский сельсовет, расположенное по адресу: Липецкая область, Усманский район, с. Октябрьское, проспект Революции, д. 85;  дату проведения публичных слушаний - 27.10.2020 г.; время проведения – 10 час. 00 мин (время Московское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2.Установить, что предложения и рекомендации в письменной форме о предоставлении разрешения на </w:t>
      </w:r>
      <w:r>
        <w:rPr>
          <w:sz w:val="24"/>
          <w:szCs w:val="24"/>
        </w:rPr>
        <w:t>внесении изменений в местные нормативы градостроительного проектирования сельского поселения Октябрьский сельсовет Усманского района Липецкой области</w:t>
      </w:r>
      <w:r>
        <w:rPr>
          <w:color w:val="000000"/>
          <w:sz w:val="24"/>
          <w:szCs w:val="24"/>
        </w:rPr>
        <w:t xml:space="preserve">, принимаются комиссией до 27.10.2020 г. по адресу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99331,  Липецкая область, Усманский район, с. Октябрьское, проспект Революции, д. 85, тел./факс 8 (47472) 3-53-11;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US"/>
        </w:rPr>
        <w:t>oktiab.adm@yandex.r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Разместить на официальном сайте администрации сельского поселения  Октябрьский сельсовет в сети «Интернет» оповещение о начале публичных слушаний по проекту внесения изменений в </w:t>
      </w:r>
      <w:r>
        <w:rPr>
          <w:rFonts w:eastAsia="AR PL UMing HK;Times New Roman"/>
          <w:bCs/>
          <w:color w:val="000000"/>
          <w:sz w:val="24"/>
          <w:szCs w:val="24"/>
          <w:lang w:eastAsia="zh-CN" w:bidi="hi-IN"/>
        </w:rPr>
        <w:t>местные  нормативы градостроительного проектирования  сельского поселения  Октябрьский сельсовет  Усманского  муниципального района</w:t>
      </w:r>
      <w:r>
        <w:rPr>
          <w:rFonts w:eastAsia="AR PL UMing HK;Times New Roman"/>
          <w:color w:val="000000"/>
          <w:sz w:val="24"/>
          <w:szCs w:val="24"/>
          <w:lang w:eastAsia="zh-CN" w:bidi="hi-IN"/>
        </w:rPr>
        <w:t xml:space="preserve"> Липецкой обла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дминистрации сельского поселения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Октябрьский   сельсовет         __________________                                А. И. Тонких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4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szCs w:val="4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47:00Z</dcterms:created>
  <dc:creator>Master</dc:creator>
  <dc:description/>
  <cp:keywords/>
  <dc:language>en-US</dc:language>
  <cp:lastModifiedBy>Win7</cp:lastModifiedBy>
  <cp:lastPrinted>2020-08-27T13:27:00Z</cp:lastPrinted>
  <dcterms:modified xsi:type="dcterms:W3CDTF">2020-08-27T10:29:00Z</dcterms:modified>
  <cp:revision>3</cp:revision>
  <dc:subject/>
  <dc:title/>
</cp:coreProperties>
</file>